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призывной комисси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3 – 2002 годов рождения </w:t>
      </w:r>
    </w:p>
    <w:p>
      <w:pPr>
        <w:pStyle w:val="Normal"/>
        <w:jc w:val="center"/>
        <w:rPr/>
      </w:pPr>
      <w:r>
        <w:rPr>
          <w:b/>
        </w:rPr>
        <w:t>на военную службу 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244"/>
      </w:tblGrid>
      <w:tr>
        <w:trPr>
          <w:trHeight w:val="1337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губернатор Кировской области, </w:t>
              <w:br/>
              <w:t>председатель областной призы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ОВ</w:t>
            </w:r>
          </w:p>
          <w:p>
            <w:pPr>
              <w:pStyle w:val="Normal"/>
              <w:jc w:val="both"/>
              <w:rPr/>
            </w:pPr>
            <w:r>
              <w:rPr/>
              <w:t>Никола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временно исполняющий обязанности военного комиссара Кировской области, заместитель председателя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3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ЛОБ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центра военно-врачебной экспертизы военного комиссариата Кировской области, секретарь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ГАФОН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алент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рентгенолог Кировского областного </w:t>
              <w:br/>
              <w:t>государственного бюджетного учреждения здравоохранения «Кировская областн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МАТОВСКИЙ</w:t>
            </w:r>
          </w:p>
          <w:p>
            <w:pPr>
              <w:pStyle w:val="Normal"/>
              <w:jc w:val="both"/>
              <w:rPr/>
            </w:pPr>
            <w:r>
              <w:rPr/>
              <w:t>Алексей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бюджетного учреждения здравоохранения «Кировская областная клиническая психиатрическая больница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-го учреждения здравоохранения «Дет-ский клинический консультативно-диагностический центр» (по согласова-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и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рач-терапевт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Больница скорой медицинской помощ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Р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 xml:space="preserve">(по охране общественного порядка) </w:t>
              <w:br/>
              <w:t xml:space="preserve">Управления Министерства внутренних дел Российской Федерации по Кировской </w:t>
              <w:br/>
              <w:t>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Т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 xml:space="preserve">взаимодействию с правоохранительными органами и военнослужащими </w:t>
              <w:br/>
              <w:t>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ЬЧ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Вла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(подготовки и призыва граждан на военную службу) военного </w:t>
              <w:br/>
              <w:t xml:space="preserve">комиссариата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центра военно-врачеб-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АВИШНИКОВ</w:t>
            </w:r>
          </w:p>
          <w:p>
            <w:pPr>
              <w:pStyle w:val="Normal"/>
              <w:jc w:val="both"/>
              <w:rPr/>
            </w:pPr>
            <w:r>
              <w:rPr/>
              <w:t>Аркад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Кировского областного </w:t>
              <w:br/>
              <w:t>государственного бюджетного учреждения здравоохранения «Кировская городская больница № 2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ировской областной </w:t>
              <w:br/>
              <w:t xml:space="preserve">общественной организации «Комитет </w:t>
              <w:br/>
              <w:t>солдатских матере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разова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Б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ИШКИН 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иколай Сергее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о военно-технической подготовке и обучению специалистов массовых технических профессий Регионального отделения Общероссийской общественно-государствен-ной организации «Добровольное общество содействия армии, авиации и флоту России»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-сударственной службы занятости насел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ГОВКИН</w:t>
            </w:r>
          </w:p>
          <w:p>
            <w:pPr>
              <w:pStyle w:val="Normal"/>
              <w:jc w:val="both"/>
              <w:rPr/>
            </w:pPr>
            <w:r>
              <w:rPr/>
              <w:t>Игорь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аппарата Уполномоченного </w:t>
              <w:br/>
              <w:t xml:space="preserve">по правам человека в Кировской области </w:t>
              <w:br/>
              <w:t>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2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>областной призывной комисси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3 – 2002 годов рождения </w:t>
      </w:r>
    </w:p>
    <w:p>
      <w:pPr>
        <w:pStyle w:val="Normal"/>
        <w:jc w:val="center"/>
        <w:rPr/>
      </w:pPr>
      <w:r>
        <w:rPr>
          <w:b/>
        </w:rPr>
        <w:t>на военную службу 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244"/>
      </w:tblGrid>
      <w:tr>
        <w:trPr>
          <w:trHeight w:val="161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ЖУРК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руководителя администрации Губернатора и Правительства Кировской области, председатель </w:t>
            </w:r>
            <w:r>
              <w:rPr>
                <w:sz w:val="28"/>
                <w:szCs w:val="28"/>
              </w:rPr>
              <w:t xml:space="preserve">областной призывной </w:t>
            </w:r>
            <w:r>
              <w:rPr>
                <w:sz w:val="28"/>
              </w:rPr>
              <w:t xml:space="preserve">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ЕНКО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военного комиссара </w:t>
              <w:br/>
              <w:t xml:space="preserve">Кировской области, заместитель </w:t>
              <w:br/>
              <w:t xml:space="preserve">председателя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</w:p>
          <w:p>
            <w:pPr>
              <w:pStyle w:val="Normal"/>
              <w:jc w:val="both"/>
              <w:rPr/>
            </w:pPr>
            <w:r>
              <w:rPr/>
              <w:t>Ольга Ба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центра военно-врачебной экспертизы военного комиссариата Кировской области, секретарь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ВЕЩЕНСКИЙ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офессионального образования министерства образования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ЛЬХИНА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трудоустройства, активных программ занятости и трудовой миграции управления государственной службы занятости насел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Кировского областного государственного бюджетного учреждения здравоохранения «Больница скорой медицинской помощи» (по согласованию) </w:t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ЖЕВЛАКОВА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>
                <w:szCs w:val="28"/>
              </w:rPr>
            </w:pPr>
            <w:r>
              <w:rPr/>
              <w:t xml:space="preserve">Наталья Виктор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БРА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бюджетного учреждения здравоохранения «Кировская областная клиническая психиатрическая больница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ХЕЛЕВА</w:t>
            </w:r>
          </w:p>
          <w:p>
            <w:pPr>
              <w:pStyle w:val="Normal"/>
              <w:jc w:val="both"/>
              <w:rPr/>
            </w:pPr>
            <w:r>
              <w:rPr/>
              <w:t>Ксен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Кировская областн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Лил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jc w:val="both"/>
              <w:rPr/>
            </w:pPr>
            <w:r>
              <w:rPr/>
              <w:t>Серге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и деятельности участковых уполномоченных полиции и подразделений по </w:t>
              <w:br/>
              <w:t xml:space="preserve">делам несовершеннолетних Управления 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СКИХ</w:t>
            </w:r>
          </w:p>
          <w:p>
            <w:pPr>
              <w:pStyle w:val="Normal"/>
              <w:jc w:val="both"/>
              <w:rPr/>
            </w:pPr>
            <w:r>
              <w:rPr/>
              <w:t>Олег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>взаимодействию с правоохранительными органами и военнослужащими 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</w:t>
            </w:r>
          </w:p>
          <w:p>
            <w:pPr>
              <w:pStyle w:val="Normal"/>
              <w:jc w:val="both"/>
              <w:rPr/>
            </w:pPr>
            <w:r>
              <w:rPr/>
              <w:t>Игорь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(подготовки и призыва граждан на военную службу) военного комиссариата Кировской област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ОРОТН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МАТ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подготовки министерства здравоохран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бюджетного учреждения здравоохранения «Кировская областная клиническая психиатрическая больница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Н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т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клинического бюджетного учреждения здравоохранения «Центр кардиологии и неврологии» (по согласованию)</w:t>
            </w:r>
          </w:p>
        </w:tc>
      </w:tr>
      <w:tr>
        <w:trPr>
          <w:trHeight w:val="185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БЕЛКИН</w:t>
            </w:r>
          </w:p>
          <w:p>
            <w:pPr>
              <w:pStyle w:val="Normal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рентген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ЧИ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и </w:t>
              <w:br/>
              <w:t xml:space="preserve">деятельности участковых уполномоченных полиции и подразделений по делам несовершеннолетних Управления </w:t>
              <w:br/>
              <w:t xml:space="preserve">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ТАНИНА</w:t>
            </w:r>
          </w:p>
          <w:p>
            <w:pPr>
              <w:pStyle w:val="Normal"/>
              <w:jc w:val="both"/>
              <w:rPr/>
            </w:pPr>
            <w:r>
              <w:rPr/>
              <w:t>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Дар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ПУРНОЙ</w:t>
            </w:r>
          </w:p>
          <w:p>
            <w:pPr>
              <w:pStyle w:val="Normal"/>
              <w:jc w:val="both"/>
              <w:rPr/>
            </w:pPr>
            <w:r>
              <w:rPr/>
              <w:t>Никола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егионального отделения Общероссийской общественно-государственной организации «Добровольное общество содействия армии, авиации и флоту России» Кировской области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5:00Z</dcterms:created>
  <dc:creator>WS-1-423-5</dc:creator>
  <dc:description/>
  <cp:keywords/>
  <dc:language>en-US</dc:language>
  <cp:lastModifiedBy>Любовь В. Кузнецова</cp:lastModifiedBy>
  <cp:lastPrinted>2020-09-16T16:38:00Z</cp:lastPrinted>
  <dcterms:modified xsi:type="dcterms:W3CDTF">2020-09-25T11:33:00Z</dcterms:modified>
  <cp:revision>91</cp:revision>
  <dc:subject/>
  <dc:title/>
</cp:coreProperties>
</file>